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莆田一中开展民主评议行风工作计划安排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8"/>
        <w:gridCol w:w="5292"/>
        <w:gridCol w:w="1080"/>
        <w:gridCol w:w="900"/>
      </w:tblGrid>
      <w:tr>
        <w:trPr>
          <w:trHeight w:val="4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责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</w:tr>
      <w:tr>
        <w:trPr>
          <w:trHeight w:val="295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-7</w:t>
            </w:r>
            <w:r>
              <w:rPr>
                <w:sz w:val="24"/>
              </w:rPr>
              <w:t>月上旬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建立机构，成立莆田一中行评领导小组及办公室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认真学习领会莆田市教育系统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民主评议政风行风动员大会精神，制定《莆田一中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度政风行风评议实施方案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召开莆田一中行风评议动员大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行评领导小组及行评办</w:t>
            </w:r>
          </w:p>
        </w:tc>
      </w:tr>
      <w:tr>
        <w:trPr>
          <w:trHeight w:val="29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编发行评工作简报，将学校行评动态在门户网站行风评议专栏上公示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选聘莆田一中民主评议行风监督员并进行培训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召开校行评代表、教师代表、家长代表、离退休教职工、学生代表座谈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校行评领导小组及行评办</w:t>
            </w:r>
          </w:p>
        </w:tc>
      </w:tr>
      <w:tr>
        <w:trPr>
          <w:trHeight w:val="60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旬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召开各处室主任、行评办成员、年段长、教研组长会议，回报前段工作，研究部署下一阶段工作。根据行评代表提出的问题和自查中发现的问题进行认真整理、研究方案、下发整改通知书，落实整改责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做好招生考试、教辅征订、收费公示、校务公开等工作，接受群众监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归纳整理各方面意见，研究自纠措施，督促相关部门、年段、教研组边评边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发放调查问卷、听取汇报，设立投诉点，举报箱和举报电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整理、归类反映的问题，并组织力量调查核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开展庆祝第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个教师节活动。</w:t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432" w:leader="none"/>
                <w:tab w:val="left" w:pos="6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行评领导小组及行评办</w:t>
            </w:r>
          </w:p>
        </w:tc>
      </w:tr>
      <w:tr>
        <w:trPr>
          <w:trHeight w:val="76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</w:tr>
      <w:tr>
        <w:trPr>
          <w:trHeight w:val="40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开展师德师风检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组织集中民主测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督促检查规章制度落实情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各处室、年段、教研组整改汇总上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32" w:leader="none"/>
                <w:tab w:val="left" w:pos="612" w:leader="none"/>
              </w:tabs>
              <w:rPr>
                <w:sz w:val="24"/>
              </w:rPr>
            </w:pPr>
            <w:r>
              <w:rPr>
                <w:sz w:val="24"/>
              </w:rPr>
              <w:t>领导深入基层（班级、教研组、各处室）了解实际问题，帮助抓好存在的突出问题。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行评领导小组及行评办</w:t>
            </w:r>
          </w:p>
        </w:tc>
      </w:tr>
      <w:tr>
        <w:trPr>
          <w:trHeight w:val="309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做好民主评议工作总结，根据测评结果，提出明年工作目标和措施，督促各部门搞好“回头看”，进一步解决存在的问题，不断提高行风建设水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召开总结会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行评领导小组及行评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宋体;SimSu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宋体;SimSu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1:00Z</dcterms:created>
  <dc:creator>YlmF</dc:creator>
  <dc:description/>
  <cp:keywords/>
  <dc:language>en-US</dc:language>
  <cp:lastModifiedBy>微软用户</cp:lastModifiedBy>
  <cp:lastPrinted>2010-11-04T17:28:00Z</cp:lastPrinted>
  <dcterms:modified xsi:type="dcterms:W3CDTF">2012-10-11T14:36:00Z</dcterms:modified>
  <cp:revision>76</cp:revision>
  <dc:subject/>
  <dc:title/>
</cp:coreProperties>
</file>