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693420</wp:posOffset>
                </wp:positionV>
                <wp:extent cx="3429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莆田第一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职务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职称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评聘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pt;mso-wrap-distance-left:9.05pt;mso-wrap-distance-right:9.05pt;mso-wrap-distance-top:0pt;mso-wrap-distance-bottom:0pt;margin-top:54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莆田第一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职务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职称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评聘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781280"/>
                            <a:ext cx="9327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2970000"/>
                            <a:ext cx="732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1781280"/>
                            <a:ext cx="133344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推荐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化、测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5720" y="1781280"/>
                            <a:ext cx="13989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上级职改部门组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781280"/>
                            <a:ext cx="15328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等处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评聘条件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465720"/>
                            <a:ext cx="1132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级文件公布评审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65720"/>
                            <a:ext cx="1532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聘任相关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781280"/>
                            <a:ext cx="173664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级职改部门规定设岗比例确定评聘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3465360"/>
                            <a:ext cx="1066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职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0" y="3465360"/>
                            <a:ext cx="10681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465360"/>
                            <a:ext cx="11322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职改部门报卷、参评、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77000"/>
                            <a:ext cx="3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17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27700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217872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6840" y="227700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267480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0" y="267480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961080"/>
                            <a:ext cx="46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61080"/>
                            <a:ext cx="46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86280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38628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2805;width:146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3;top:4677;width:115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3;top:2805;width:2099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推荐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化、测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7;top:2805;width:2202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上级职改部门组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805;width:2413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等处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评聘条件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5458;width:1782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上级文件公布评审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458;width:2413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聘任相关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2805;width:2734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上级职改部门规定设岗比例确定评聘人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0;top:5457;width:167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职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8;top:5457;width:1681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5457;width:1782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职改部门报卷、参评、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,3586" to="209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431" to="4934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3586" to="8292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4,3431" to="13962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9,3586" to="11127,35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4,4212" to="8925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3,4212" to="9554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8,6238" to="6193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6238" to="3567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3,6083" to="9341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28,6083" to="11967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办用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34075" cy="341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414960"/>
                          <a:chOff x="0" y="0"/>
                          <a:chExt cx="5934240" cy="34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33520" cy="34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1112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学校名义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的报告、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2240"/>
                            <a:ext cx="539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02960"/>
                            <a:ext cx="539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02240"/>
                            <a:ext cx="646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02960"/>
                            <a:ext cx="5392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34280"/>
                            <a:ext cx="122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学校名义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合同、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90000"/>
                            <a:ext cx="2665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经校长召开有关会议后，由校长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448280"/>
                            <a:ext cx="2663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书由校长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033920"/>
                            <a:ext cx="539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0342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342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55196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412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62100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0996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09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09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03428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1551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1034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2412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1367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学校证明的函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276640"/>
                            <a:ext cx="12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教职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276640"/>
                            <a:ext cx="932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276640"/>
                            <a:ext cx="931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1367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工作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897640"/>
                            <a:ext cx="1266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897640"/>
                            <a:ext cx="932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897640"/>
                            <a:ext cx="931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2380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0009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89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000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806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000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480" y="155196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3806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30009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480" y="23799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973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68.9pt" coordorigin="0,0" coordsize="9345,5378">
                <v:rect id="shape_0" fillcolor="white" stroked="f" o:allowincell="f" style="position:absolute;left:1;top:0;width:9343;height:53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0;top:161;width:1750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学校名义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的报告、文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70;top:161;width:84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29;top:162;width:84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94;top:161;width:101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原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0;top:162;width:84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1629;width:192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学校名义签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合同、申请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50;top:1559;width:419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经校长召开有关会议后，由校长签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836;top:2281;width:419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书由校长签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0;top:1628;width:84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16,1629" to="2416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1629" to="2834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2444" to="2834,2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955" to="2415,1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1,978" to="8191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88" to="4828,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488" to="6193,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488" to="7769,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1629" to="7351,2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2444" to="7349,24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6,1629" to="7349,16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1955" to="7769,1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85;width:215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学校证明的函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6;top:3585;width:198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教职工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24;top:3585;width:146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复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15;top:3585;width:14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签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4563;width:215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工作介绍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6;top:4563;width:199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申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24;top:4563;width:146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复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15;top:4563;width:14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签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101,3749" to="2414,3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1,4726" to="2406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3763" to="4723,3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726" to="4723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3749" to="6615,3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4726" to="6615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1,2444" to="8401,37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6,3749" to="8399,3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6,4726" to="8399,4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1,3748" to="8401,47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468" to="346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69811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条件：符合校办用印条件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材料：需用校印原始稿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文件依据：学校规章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条件：符合校办用印条件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材料：需用校印原始稿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文件依据：学校规章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级领导机关来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5666740" cy="1088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088280"/>
                          <a:chOff x="0" y="0"/>
                          <a:chExt cx="5666760" cy="1088280"/>
                        </a:xfrm>
                      </wpg:grpSpPr>
                      <wps:wsp>
                        <wps:cNvSpPr txBox="1"/>
                        <wps:spPr>
                          <a:xfrm>
                            <a:off x="4150440" y="74160"/>
                            <a:ext cx="151632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要文件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校办并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97960" cy="10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2720" y="0"/>
                              <a:ext cx="9270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长批示、批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528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记、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0"/>
                              <a:ext cx="9270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160" y="52128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521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521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pt;width:446.2pt;height:85.7pt" coordorigin="2205,0" coordsize="8924,1714">
                <v:shape id="shape_0" fillcolor="white" stroked="t" o:allowincell="f" style="position:absolute;left:8741;top:117;width:2387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要文件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校办并存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05;top:0;width:6610;height:1595">
                  <v:shape id="shape_0" fillcolor="white" stroked="t" o:allowincell="f" style="position:absolute;left:4729;top:0;width:1459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长批示、批转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05;top:0;width:1897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记、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16;top:0;width:1459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122,821" to="4797,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8,821" to="6787,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6,821" to="8815,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48895</wp:posOffset>
                </wp:positionV>
                <wp:extent cx="69811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申报材料：上级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法规文件依据：学校档案文件管理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3.8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条件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申报材料：上级文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法规文件依据：学校档案文件管理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政会议及校务会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915</wp:posOffset>
                </wp:positionH>
                <wp:positionV relativeFrom="paragraph">
                  <wp:posOffset>198120</wp:posOffset>
                </wp:positionV>
                <wp:extent cx="6199505" cy="296989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2970000"/>
                          <a:chOff x="0" y="0"/>
                          <a:chExt cx="6199560" cy="2970000"/>
                        </a:xfrm>
                      </wpg:grpSpPr>
                      <wps:wsp>
                        <wps:cNvSpPr/>
                        <wps:spPr>
                          <a:xfrm flipH="1">
                            <a:off x="4138920" y="159264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9560" cy="29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1360"/>
                              <a:ext cx="1521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会议、校务会议的决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0"/>
                              <a:ext cx="1283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分管校长直接贯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1238400"/>
                              <a:ext cx="1283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校办传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处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2477160"/>
                              <a:ext cx="16624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馈贯彻执行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531360"/>
                              <a:ext cx="109224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处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贯彻执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8840" y="35352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8200" y="353520"/>
                              <a:ext cx="4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88452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5080" y="141660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4960" y="2655720"/>
                              <a:ext cx="131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884520"/>
                              <a:ext cx="60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5352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592640"/>
                              <a:ext cx="7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353520"/>
                              <a:ext cx="70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7880" y="2655720"/>
                              <a:ext cx="79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884520"/>
                              <a:ext cx="1440" cy="17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5.6pt;width:488.15pt;height:233.85pt" coordorigin="2729,312" coordsize="9763,4677">
                <v:line id="shape_0" from="9247,2820" to="9939,2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29;top:312;width:9763;height:4677">
                  <v:shape id="shape_0" fillcolor="white" stroked="t" o:allowincell="f" style="position:absolute;left:2729;top:1149;width:2394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会议、校务会议的决议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66;top:312;width:202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分管校长直接贯彻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166;top:2262;width:202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校办传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处室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90;top:4213;width:2617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馈贯彻执行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772;top:1149;width:1719;height:1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处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贯彻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940,869" to="9940,2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6,869" to="9938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40,1705" to="10771,1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03,2543" to="11603,4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4,4494" to="11601,44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1705" to="6058,1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9,869" to="6059,2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2820" to="7166,2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9,869" to="7166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9,4494" to="6887,4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705" to="5641,44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  <w:t>：</w:t>
      </w:r>
      <w:r>
        <w:rPr/>
        <w:tab/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条件：需上党务会及校务会讨论事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材料：相关文件及决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文件依据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条件：需上党务会及校务会讨论事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材料：相关文件及决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文件依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调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调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8266430" cy="3562985"/>
                <wp:effectExtent l="9525" t="952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3562920"/>
                          <a:chOff x="0" y="0"/>
                          <a:chExt cx="8266320" cy="3562920"/>
                        </a:xfrm>
                      </wpg:grpSpPr>
                      <wps:wsp>
                        <wps:cNvSpPr txBox="1"/>
                        <wps:spPr>
                          <a:xfrm>
                            <a:off x="2019960" y="21600"/>
                            <a:ext cx="12542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公室审核并报校务会议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15260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申请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组织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0"/>
                            <a:ext cx="12542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   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21600"/>
                            <a:ext cx="19080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教育行政机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办、人事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5920" y="464040"/>
                            <a:ext cx="562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482040"/>
                            <a:ext cx="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640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4039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40392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844560"/>
                            <a:ext cx="7472520" cy="27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68600" y="1087920"/>
                              <a:ext cx="40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67520" cy="271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9160" y="2084040"/>
                                <a:ext cx="703440" cy="63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67520" cy="21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2600" y="378360"/>
                                  <a:ext cx="223524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复本人或商调单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325160"/>
                                  <a:ext cx="1198800" cy="85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人办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校手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1325160"/>
                                  <a:ext cx="136224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人单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接收调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9720" y="1325160"/>
                                  <a:ext cx="136332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级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函同意调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7520" y="567720"/>
                                  <a:ext cx="0" cy="132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00" y="567720"/>
                                  <a:ext cx="14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00" y="1893600"/>
                                  <a:ext cx="14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7640" y="758160"/>
                                  <a:ext cx="90684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同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100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360"/>
                                  <a:ext cx="323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6960" y="18936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040" y="189360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650.8pt;height:280.55pt" coordorigin="1050,156" coordsize="13016,5611">
                <v:shape id="shape_0" fillcolor="white" stroked="t" o:allowincell="f" style="position:absolute;left:4231;top:190;width:1974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公室审核并报校务会议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50;top:190;width:2402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申请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组织联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93;top:156;width:1974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签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   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15;top:190;width:3004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教育行政机关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办、人事部门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138,887" to="14023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5,915" to="14025,3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887" to="4230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0,792" to="7093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3,792" to="10115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00;top:1486;width:11766;height:4281">
                  <v:line id="shape_0" from="13432,3199" to="14067,31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0,1486" to="2300,20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00;top:1486;width:11129;height:4281">
                    <v:shape id="shape_0" fillcolor="white" stroked="f" o:allowincell="f" style="position:absolute;left:11842;top:4768;width:1107;height:9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300;top:1486;width:11129;height:3436">
                      <v:shape id="shape_0" fillcolor="white" stroked="t" o:allowincell="f" style="position:absolute;left:7706;top:2082;width:3519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本人或商调单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731;top:3573;width:1887;height:1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校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274;top:3573;width:2144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接收调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977;top:3573;width:2146;height:1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函同意调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430,2380" to="13430,4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1,2380" to="13427,238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01,4468" to="13427,44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1682;top:2680;width:1427;height:8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388,1486" to="7388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2082" to="7387,2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0,4468" to="8976,44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9,4468" to="6274,44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报条件：以原始档案记载有任教经历为准。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报材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个人写出申请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单位提出意见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送交人事档案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填写《教龄审批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法规文件依据：《全民所有制事业单位专业技术人员和管理人员暂行规定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申报条件：以原始档案记载有任教经历为准。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申报材料：</w:t>
                      </w:r>
                      <w:r>
                        <w:rPr/>
                        <w:t>1.</w:t>
                      </w:r>
                      <w:r>
                        <w:rPr/>
                        <w:t>个人写出申请；</w:t>
                      </w:r>
                      <w:r>
                        <w:rPr/>
                        <w:t>2.</w:t>
                      </w:r>
                      <w:r>
                        <w:rPr/>
                        <w:t>单位提出意见；</w:t>
                      </w:r>
                      <w:r>
                        <w:rPr/>
                        <w:t>3.</w:t>
                      </w:r>
                      <w:r>
                        <w:rPr/>
                        <w:t>送交人事档案；</w:t>
                      </w:r>
                      <w:r>
                        <w:rPr/>
                        <w:t>4.</w:t>
                      </w:r>
                      <w:r>
                        <w:rPr/>
                        <w:t>填写《教龄审批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法规文件依据：《全民所有制事业单位专业技术人员和管理人员暂行规定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调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278130</wp:posOffset>
                </wp:positionV>
                <wp:extent cx="150495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81pt;mso-wrap-distance-left:9.05pt;mso-wrap-distance-right:9.05pt;mso-wrap-distance-top:0pt;mso-wrap-distance-bottom:0pt;margin-top:2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278130</wp:posOffset>
                </wp:positionV>
                <wp:extent cx="11049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务会议研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81pt;mso-wrap-distance-left:9.05pt;mso-wrap-distance-right:9.05pt;mso-wrap-distance-top:0pt;mso-wrap-distance-bottom:0pt;margin-top:21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务会议研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278130</wp:posOffset>
                </wp:positionV>
                <wp:extent cx="116332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pt;height:81pt;mso-wrap-distance-left:9.05pt;mso-wrap-distance-right:9.05pt;mso-wrap-distance-top:0pt;mso-wrap-distance-bottom:0pt;margin-top:21.9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0</wp:posOffset>
                </wp:positionH>
                <wp:positionV relativeFrom="paragraph">
                  <wp:posOffset>179070</wp:posOffset>
                </wp:positionV>
                <wp:extent cx="1038225" cy="1028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81pt;mso-wrap-distance-left:9.05pt;mso-wrap-distance-right:9.05pt;mso-wrap-distance-top:0pt;mso-wrap-distance-bottom:0pt;margin-top:14.1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关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-19050</wp:posOffset>
                </wp:positionV>
                <wp:extent cx="1379220" cy="929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部门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求人员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73.2pt;mso-wrap-distance-left:9.05pt;mso-wrap-distance-right:9.05pt;mso-wrap-distance-top:0pt;mso-wrap-distance-bottom:0pt;margin-top:-1.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关部门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需求人员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6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9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9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53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79070</wp:posOffset>
                </wp:positionV>
                <wp:extent cx="177165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29.25pt;mso-wrap-distance-left:9.05pt;mso-wrap-distance-right:9.05pt;mso-wrap-distance-top:0pt;mso-wrap-distance-bottom:0pt;margin-top:14.1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30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30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80010</wp:posOffset>
                </wp:positionV>
                <wp:extent cx="963295" cy="1028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5pt;height:81pt;mso-wrap-distance-left:9.05pt;mso-wrap-distance-right:9.05pt;mso-wrap-distance-top:0pt;mso-wrap-distance-bottom:0pt;margin-top:6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0</wp:posOffset>
                </wp:positionH>
                <wp:positionV relativeFrom="paragraph">
                  <wp:posOffset>-19050</wp:posOffset>
                </wp:positionV>
                <wp:extent cx="1971675" cy="12268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公室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级教育机关、编办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5pt;height:96.6pt;mso-wrap-distance-left:9.05pt;mso-wrap-distance-right:9.05pt;mso-wrap-distance-top:0pt;mso-wrap-distance-bottom:0pt;margin-top:-1.5pt;mso-position-vertical-relative:text;margin-left:4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办公室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级教育机关、编办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67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0pt" to="346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942340" cy="8305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来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65.4pt;mso-wrap-distance-left:9.05pt;mso-wrap-distance-right:9.05pt;mso-wrap-distance-top:0pt;mso-wrap-distance-bottom:0pt;margin-top:-1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来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0</wp:posOffset>
                </wp:positionV>
                <wp:extent cx="1712595" cy="9296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公室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调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73.2pt;mso-wrap-distance-left:9.05pt;mso-wrap-distance-right:9.05pt;mso-wrap-distance-top:0pt;mso-wrap-distance-bottom:0pt;margin-top:-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办公室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关调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30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5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申报条件：以原始档案记载有任教经历为准。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材料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个人写出申请；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单位提出意见；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送交人事档案；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填写《教龄审批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文件依据：《全民所有制事业单位专业技术人员和管理人员暂行规定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申报条件：以原始档案记载有任教经历为准。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材料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个人写出申请；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单位提出意见；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送交人事档案；</w:t>
                      </w: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填写《教龄审批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文件依据：《全民所有制事业单位专业技术人员和管理人员暂行规定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0</wp:posOffset>
                </wp:positionH>
                <wp:positionV relativeFrom="paragraph">
                  <wp:posOffset>3467100</wp:posOffset>
                </wp:positionV>
                <wp:extent cx="266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3pt" to="178.4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0</wp:posOffset>
                </wp:positionH>
                <wp:positionV relativeFrom="paragraph">
                  <wp:posOffset>3467100</wp:posOffset>
                </wp:positionV>
                <wp:extent cx="466725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73pt" to="309.7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2pt" to="351.7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7225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51pt" to="351.7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0625</wp:posOffset>
                </wp:positionH>
                <wp:positionV relativeFrom="paragraph">
                  <wp:posOffset>3467100</wp:posOffset>
                </wp:positionV>
                <wp:extent cx="2667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73pt" to="414.7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4125</wp:posOffset>
                </wp:positionH>
                <wp:positionV relativeFrom="paragraph">
                  <wp:posOffset>3467100</wp:posOffset>
                </wp:positionV>
                <wp:extent cx="13335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73pt" to="509.2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4275</wp:posOffset>
                </wp:positionH>
                <wp:positionV relativeFrom="paragraph">
                  <wp:posOffset>3467100</wp:posOffset>
                </wp:positionV>
                <wp:extent cx="3333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273pt" to="619.4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63305" cy="5384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3400" cy="5384880"/>
                          <a:chOff x="0" y="0"/>
                          <a:chExt cx="8663400" cy="538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663400" cy="53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98172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558000"/>
                            <a:ext cx="11869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981720"/>
                            <a:ext cx="47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558000"/>
                            <a:ext cx="10681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上级部门报告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981720"/>
                            <a:ext cx="59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880" y="558000"/>
                            <a:ext cx="9493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主管部门审核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560" y="98172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040" y="558000"/>
                            <a:ext cx="9493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校园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8880" y="153432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040" y="1750680"/>
                            <a:ext cx="949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听课评课领导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58000"/>
                            <a:ext cx="14238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编制、岗位设置申请教师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080" y="9817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2007360"/>
                            <a:ext cx="56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989000"/>
                            <a:ext cx="72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007360"/>
                            <a:ext cx="72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206080"/>
                            <a:ext cx="3556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课评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010240"/>
                            <a:ext cx="35568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评议反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4757400"/>
                            <a:ext cx="142380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录用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60847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莆田第一中学教师录用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6560" y="4013280"/>
                            <a:ext cx="72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496440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15pt;height:424pt" coordorigin="0,0" coordsize="13643,8480">
                <v:rect id="shape_0" stroked="f" o:allowincell="f" style="position:absolute;left:0;top:1;width:13642;height:8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0,1546" to="3176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6;top:879;width:1868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会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决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046,1546" to="5792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94;top:879;width:1681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上级部门报告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476,1546" to="8409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9;top:879;width:1494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主管部门审核批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905,1546" to="10651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2;top:879;width:1494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社会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校园网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1400,2416" to="11400,2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52;top:2757;width:1494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听课评课领导机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6;top:879;width:2241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编制、岗位设置申请教师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2148,1546" to="12707,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3161" to="10651,3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2,3132" to="1682,4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3161" to="4111,4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3474;width:559;height:11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课评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8;top:3166;width:559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评议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33;top:7492;width:2241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录用协议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2079;top:0;width:9581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莆田第一中学教师录用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55,6320" to="8955,7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5,7818" to="8969,7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400</wp:posOffset>
                </wp:positionH>
                <wp:positionV relativeFrom="paragraph">
                  <wp:posOffset>3058160</wp:posOffset>
                </wp:positionV>
                <wp:extent cx="1168400" cy="9169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、教务处依据教师录用标准安排招聘者统一试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72.2pt;mso-wrap-distance-left:9.05pt;mso-wrap-distance-right:9.05pt;mso-wrap-distance-top:0pt;mso-wrap-distance-bottom:0pt;margin-top:240.8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公室、教务处依据教师录用标准安排招聘者统一试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0925</wp:posOffset>
                </wp:positionH>
                <wp:positionV relativeFrom="paragraph">
                  <wp:posOffset>3058160</wp:posOffset>
                </wp:positionV>
                <wp:extent cx="1168400" cy="9169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拿出具体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72.2pt;mso-wrap-distance-left:9.05pt;mso-wrap-distance-right:9.05pt;mso-wrap-distance-top:0pt;mso-wrap-distance-bottom:0pt;margin-top:240.8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拿出具体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1125</wp:posOffset>
                </wp:positionH>
                <wp:positionV relativeFrom="paragraph">
                  <wp:posOffset>3058160</wp:posOffset>
                </wp:positionV>
                <wp:extent cx="1054100" cy="9169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务会议综合个方面意见择优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2.2pt;mso-wrap-distance-left:9.05pt;mso-wrap-distance-right:9.05pt;mso-wrap-distance-top:0pt;mso-wrap-distance-bottom:0pt;margin-top:240.8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务会议综合个方面意见择优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1125</wp:posOffset>
                </wp:positionH>
                <wp:positionV relativeFrom="paragraph">
                  <wp:posOffset>4147820</wp:posOffset>
                </wp:positionV>
                <wp:extent cx="1054100" cy="3225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5.4pt;mso-wrap-distance-left:9.05pt;mso-wrap-distance-right:9.05pt;mso-wrap-distance-top:0pt;mso-wrap-distance-bottom:0pt;margin-top:326.6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示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4625</wp:posOffset>
                </wp:positionH>
                <wp:positionV relativeFrom="paragraph">
                  <wp:posOffset>3058160</wp:posOffset>
                </wp:positionV>
                <wp:extent cx="1054100" cy="9169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办理录用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2.2pt;mso-wrap-distance-left:9.05pt;mso-wrap-distance-right:9.05pt;mso-wrap-distance-top:0pt;mso-wrap-distance-bottom:0pt;margin-top:240.8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体办理录用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8750</wp:posOffset>
                </wp:positionH>
                <wp:positionV relativeFrom="paragraph">
                  <wp:posOffset>3043555</wp:posOffset>
                </wp:positionV>
                <wp:extent cx="1054100" cy="9169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72.2pt;mso-wrap-distance-left:9.05pt;mso-wrap-distance-right:9.05pt;mso-wrap-distance-top:0pt;mso-wrap-distance-bottom:0pt;margin-top:239.65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61300</wp:posOffset>
                </wp:positionH>
                <wp:positionV relativeFrom="paragraph">
                  <wp:posOffset>3034030</wp:posOffset>
                </wp:positionV>
                <wp:extent cx="939800" cy="9169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72.2pt;mso-wrap-distance-left:9.05pt;mso-wrap-distance-right:9.05pt;mso-wrap-distance-top:0pt;mso-wrap-distance-bottom:0pt;margin-top:238.9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奖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-19050</wp:posOffset>
                </wp:positionV>
                <wp:extent cx="1771650" cy="1028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级、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达奖励名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81pt;mso-wrap-distance-left:9.05pt;mso-wrap-distance-right:9.05pt;mso-wrap-distance-top:0pt;mso-wrap-distance-bottom:0pt;margin-top:-1.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级、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达奖励名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</wp:posOffset>
                </wp:positionV>
                <wp:extent cx="1830070" cy="8305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群众评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65.4pt;mso-wrap-distance-left:9.05pt;mso-wrap-distance-right:9.05pt;mso-wrap-distance-top:0pt;mso-wrap-distance-bottom:0pt;margin-top:6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群众评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</wp:posOffset>
                </wp:positionV>
                <wp:extent cx="1590040" cy="10013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01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先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迹呈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78.85pt;mso-wrap-distance-left:9.05pt;mso-wrap-distance-right:9.05pt;mso-wrap-distance-top:0pt;mso-wrap-distance-bottom:0pt;margin-top:6.3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先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迹呈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06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.6pt" to="451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7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598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99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79070</wp:posOffset>
                </wp:positionV>
                <wp:extent cx="971550" cy="6438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50.7pt;mso-wrap-distance-left:9.05pt;mso-wrap-distance-right:9.05pt;mso-wrap-distance-top:0pt;mso-wrap-distance-bottom:0pt;margin-top:14.1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6pt" to="325.4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-19050</wp:posOffset>
                </wp:positionV>
                <wp:extent cx="1238250" cy="63246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励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49.8pt;mso-wrap-distance-left:9.05pt;mso-wrap-distance-right:9.05pt;mso-wrap-distance-top:0pt;mso-wrap-distance-bottom:0pt;margin-top:-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奖励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0</wp:posOffset>
                </wp:positionH>
                <wp:positionV relativeFrom="paragraph">
                  <wp:posOffset>179070</wp:posOffset>
                </wp:positionV>
                <wp:extent cx="1369060" cy="10287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务会议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pt;height:81pt;mso-wrap-distance-left:9.05pt;mso-wrap-distance-right:9.05pt;mso-wrap-distance-top:0pt;mso-wrap-distance-bottom:0pt;margin-top:14.1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务会议研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6694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7.8pt" to="598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pt" to="435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086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pt" to="435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0</wp:posOffset>
                </wp:positionV>
                <wp:extent cx="1104900" cy="6324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全国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9.8pt;mso-wrap-distance-left:9.05pt;mso-wrap-distance-right:9.05pt;mso-wrap-distance-top:0pt;mso-wrap-distance-bottom:0pt;margin-top:-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全国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104900" cy="5664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省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4.6pt;mso-wrap-distance-left:9.05pt;mso-wrap-distance-right:9.05pt;mso-wrap-distance-top:0pt;mso-wrap-distance-bottom:0pt;margin-top:-1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省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-19050</wp:posOffset>
                </wp:positionV>
                <wp:extent cx="922020" cy="5334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市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6pt;height:42pt;mso-wrap-distance-left:9.05pt;mso-wrap-distance-right:9.05pt;mso-wrap-distance-top:0pt;mso-wrap-distance-bottom:0pt;margin-top:-1.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市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204.6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14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96305</wp:posOffset>
                </wp:positionH>
                <wp:positionV relativeFrom="paragraph">
                  <wp:posOffset>94615</wp:posOffset>
                </wp:positionV>
                <wp:extent cx="923290" cy="4279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7.4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2355</wp:posOffset>
                </wp:positionH>
                <wp:positionV relativeFrom="paragraph">
                  <wp:posOffset>147955</wp:posOffset>
                </wp:positionV>
                <wp:extent cx="6981190" cy="9004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申报条件：符合上级有关文件或校内有关文件。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申报材料：个人工作简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法规文件依据：上级或校有关文件精神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11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申报条件：符合上级有关文件或校内有关文件。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申报材料：个人工作简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法规文件依据：上级或校有关文件精神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6925</wp:posOffset>
                </wp:positionH>
                <wp:positionV relativeFrom="paragraph">
                  <wp:posOffset>-945515</wp:posOffset>
                </wp:positionV>
                <wp:extent cx="2000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74.45pt" to="178.45pt,-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离、退休手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80010</wp:posOffset>
                </wp:positionV>
                <wp:extent cx="772795" cy="92964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85pt;height:73.2pt;mso-wrap-distance-left:9.05pt;mso-wrap-distance-right:9.05pt;mso-wrap-distance-top:0pt;mso-wrap-distance-bottom:0pt;margin-top:6.3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1250</wp:posOffset>
                </wp:positionH>
                <wp:positionV relativeFrom="paragraph">
                  <wp:posOffset>179070</wp:posOffset>
                </wp:positionV>
                <wp:extent cx="1430020" cy="70421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04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公室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55.45pt;mso-wrap-distance-left:9.05pt;mso-wrap-distance-right:9.05pt;mso-wrap-distance-top:0pt;mso-wrap-distance-bottom:0pt;margin-top:14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办公室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0</wp:posOffset>
                </wp:positionV>
                <wp:extent cx="1504950" cy="122682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26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上级教育、编办、人事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96.6pt;mso-wrap-distance-left:9.05pt;mso-wrap-distance-right:9.05pt;mso-wrap-distance-top:0pt;mso-wrap-distance-bottom:0pt;margin-top:-1.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上级教育、编办、人事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183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5175</wp:posOffset>
                </wp:positionH>
                <wp:positionV relativeFrom="paragraph">
                  <wp:posOffset>80010</wp:posOffset>
                </wp:positionV>
                <wp:extent cx="1438275" cy="83058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本人并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65.4pt;mso-wrap-distance-left:9.05pt;mso-wrap-distance-right:9.05pt;mso-wrap-distance-top:0pt;mso-wrap-distance-bottom:0pt;margin-top:6.3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通知本人并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15025</wp:posOffset>
                </wp:positionH>
                <wp:positionV relativeFrom="paragraph">
                  <wp:posOffset>-19050</wp:posOffset>
                </wp:positionV>
                <wp:extent cx="1038225" cy="9296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办公室办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73.2pt;mso-wrap-distance-left:9.05pt;mso-wrap-distance-right:9.05pt;mso-wrap-distance-top:0pt;mso-wrap-distance-bottom:0pt;margin-top:-1.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办公室办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20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8pt" to="56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10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1716405" cy="83058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填写有关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65.4pt;mso-wrap-distance-left:9.05pt;mso-wrap-distance-right:9.05pt;mso-wrap-distance-top:0pt;mso-wrap-distance-bottom:0pt;margin-top:6.3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填写有关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申报条件：以原始档案记载有任教经历为准。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申报材料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个人写出申请；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单位提出意见；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送交人事档案；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填写《教龄审批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文件依据：《全民所有制事业单位专业技术人员和管理人员暂行规定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法规文件依据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申报条件：以原始档案记载有任教经历为准。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申报材料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个人写出申请；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单位提出意见；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送交人事档案；</w:t>
                      </w: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填写《教龄审批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文件依据：《全民所有制事业单位专业技术人员和管理人员暂行规定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申报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法规文件依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正定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</wp:posOffset>
                </wp:positionH>
                <wp:positionV relativeFrom="paragraph">
                  <wp:posOffset>80010</wp:posOffset>
                </wp:positionV>
                <wp:extent cx="1144905" cy="92964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专、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73.2pt;mso-wrap-distance-left:9.05pt;mso-wrap-distance-right:9.05pt;mso-wrap-distance-top:0pt;mso-wrap-distance-bottom:0pt;margin-top:6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专、本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4475</wp:posOffset>
                </wp:positionH>
                <wp:positionV relativeFrom="paragraph">
                  <wp:posOffset>80010</wp:posOffset>
                </wp:positionV>
                <wp:extent cx="1771650" cy="10287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新增人员定级、职称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81pt;mso-wrap-distance-left:9.05pt;mso-wrap-distance-right:9.05pt;mso-wrap-distance-top:0pt;mso-wrap-distance-bottom:0pt;margin-top:6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新增人员定级、职称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8275</wp:posOffset>
                </wp:positionH>
                <wp:positionV relativeFrom="paragraph">
                  <wp:posOffset>179070</wp:posOffset>
                </wp:positionV>
                <wp:extent cx="838200" cy="83058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65.4pt;mso-wrap-distance-left:9.05pt;mso-wrap-distance-right:9.05pt;mso-wrap-distance-top:0pt;mso-wrap-distance-bottom:0pt;margin-top:14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4725</wp:posOffset>
                </wp:positionH>
                <wp:positionV relativeFrom="paragraph">
                  <wp:posOffset>179070</wp:posOffset>
                </wp:positionV>
                <wp:extent cx="1504950" cy="83058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初审确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应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65.4pt;mso-wrap-distance-left:9.05pt;mso-wrap-distance-right:9.05pt;mso-wrap-distance-top:0pt;mso-wrap-distance-bottom:0pt;margin-top:14.1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初审确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应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0</wp:posOffset>
                </wp:positionV>
                <wp:extent cx="1371600" cy="83058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级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65.4pt;mso-wrap-distance-left:9.05pt;mso-wrap-distance-right:9.05pt;mso-wrap-distance-top:0pt;mso-wrap-distance-bottom:0pt;margin-top:-1.5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级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9939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20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99390" cy="635"/>
                <wp:effectExtent l="635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9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465455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514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34125</wp:posOffset>
                </wp:positionH>
                <wp:positionV relativeFrom="paragraph">
                  <wp:posOffset>99060</wp:posOffset>
                </wp:positionV>
                <wp:extent cx="0" cy="51308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.8pt" to="498.7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179070</wp:posOffset>
                </wp:positionV>
                <wp:extent cx="1571625" cy="112776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相应级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88.8pt;mso-wrap-distance-left:9.05pt;mso-wrap-distance-right:9.05pt;mso-wrap-distance-top:0pt;mso-wrap-distance-bottom:0pt;margin-top:14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相应级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8350</wp:posOffset>
                </wp:positionH>
                <wp:positionV relativeFrom="paragraph">
                  <wp:posOffset>80010</wp:posOffset>
                </wp:positionV>
                <wp:extent cx="1038225" cy="5334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42pt;mso-wrap-distance-left:9.05pt;mso-wrap-distance-right:9.05pt;mso-wrap-distance-top:0pt;mso-wrap-distance-bottom:0pt;margin-top:6.3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0701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81675</wp:posOffset>
                </wp:positionH>
                <wp:positionV relativeFrom="paragraph">
                  <wp:posOffset>-19050</wp:posOffset>
                </wp:positionV>
                <wp:extent cx="1157605" cy="37147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29.25pt;mso-wrap-distance-left:9.05pt;mso-wrap-distance-right:9.05pt;mso-wrap-distance-top:0pt;mso-wrap-distance-bottom:0pt;margin-top:-1.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条件：符合相关规定。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材料：以办公室要求为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文件依据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《中华人民共和国教师法》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《教师资格条例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条件：符合相关规定。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报材料：以办公室要求为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文件依据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《中华人民共和国教师法》</w:t>
                      </w: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《教师资格条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制定学校规划（计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611495" cy="49339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493560"/>
                          <a:chOff x="0" y="0"/>
                          <a:chExt cx="5611320" cy="4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20"/>
                            <a:ext cx="1260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会    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720"/>
                            <a:ext cx="1080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代会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720"/>
                            <a:ext cx="1080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293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2932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293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441.85pt;height:38.85pt" coordorigin="357,159" coordsize="8837,777">
                <v:shape id="shape_0" fillcolor="white" stroked="t" o:allowincell="f" style="position:absolute;left:357;top:159;width:136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规划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54;top:160;width:19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会    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会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78;top:160;width:17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代会审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93;top:160;width:17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19,520" to="2453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9,520" to="5066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520" to="7493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学校工作总结</w:t>
      </w:r>
    </w:p>
    <w:p>
      <w:pPr>
        <w:pStyle w:val="Normal"/>
        <w:tabs>
          <w:tab w:val="clear" w:pos="420"/>
          <w:tab w:val="left" w:pos="82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5611495" cy="467995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468000"/>
                          <a:chOff x="0" y="0"/>
                          <a:chExt cx="56113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64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1294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会议    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720"/>
                            <a:ext cx="108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代会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720"/>
                            <a:ext cx="108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0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0772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0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.9pt;width:441.85pt;height:36.85pt" coordorigin="318,78" coordsize="8837,737">
                <v:shape id="shape_0" fillcolor="white" stroked="t" o:allowincell="f" style="position:absolute;left:318;top:79;width:136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报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5;top:78;width:203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会议    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会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39;top:79;width:17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代会审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54;top:79;width:17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80,405" to="2414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05" to="5027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405" to="7454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学校工作重大决策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5611495" cy="467995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468000"/>
                          <a:chOff x="0" y="0"/>
                          <a:chExt cx="561132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8647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1294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会     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720"/>
                            <a:ext cx="108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代会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720"/>
                            <a:ext cx="108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20772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07720"/>
                            <a:ext cx="39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0772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.9pt;width:441.85pt;height:36.85pt" coordorigin="318,78" coordsize="8837,737">
                <v:shape id="shape_0" fillcolor="white" stroked="t" o:allowincell="f" style="position:absolute;left:318;top:79;width:136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15;top:78;width:203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会     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会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39;top:79;width:17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代会审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54;top:79;width:17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80,405" to="2414,4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05" to="5027,4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20,405" to="7454,4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81190" cy="90043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申报条件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申报材料：相关资料。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法规文件依据：学校规章制度及教代会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申报条件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申报材料：相关资料。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法规文件依据：学校规章制度及教代会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8810</wp:posOffset>
                </wp:positionH>
                <wp:positionV relativeFrom="paragraph">
                  <wp:posOffset>1183005</wp:posOffset>
                </wp:positionV>
                <wp:extent cx="1397000" cy="121412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据干部岗位设置确定干部职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95.6pt;mso-wrap-distance-left:9.05pt;mso-wrap-distance-right:9.05pt;mso-wrap-distance-top:0pt;mso-wrap-distance-bottom:0pt;margin-top:93.1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据干部岗位设置确定干部职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0410</wp:posOffset>
                </wp:positionH>
                <wp:positionV relativeFrom="paragraph">
                  <wp:posOffset>-254635</wp:posOffset>
                </wp:positionV>
                <wp:extent cx="3543300" cy="9906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莆田第一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干部推荐任免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-20.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莆田第一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干部推荐任免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4475</wp:posOffset>
                </wp:positionH>
                <wp:positionV relativeFrom="paragraph">
                  <wp:posOffset>-12700</wp:posOffset>
                </wp:positionV>
                <wp:extent cx="1282700" cy="121412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求党内外各界人士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95.6pt;mso-wrap-distance-left:9.05pt;mso-wrap-distance-right:9.05pt;mso-wrap-distance-top:0pt;mso-wrap-distance-bottom:0pt;margin-top:-1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征求党内外各界人士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51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3945</wp:posOffset>
                </wp:positionH>
                <wp:positionV relativeFrom="paragraph">
                  <wp:posOffset>-401955</wp:posOffset>
                </wp:positionV>
                <wp:extent cx="1282065" cy="121412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会研究考察确定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95pt;height:95.6pt;mso-wrap-distance-left:9.05pt;mso-wrap-distance-right:9.05pt;mso-wrap-distance-top:0pt;mso-wrap-distance-bottom:0pt;margin-top:-31.6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党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委会研究考察确定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4215</wp:posOffset>
                </wp:positionH>
                <wp:positionV relativeFrom="paragraph">
                  <wp:posOffset>-401955</wp:posOffset>
                </wp:positionV>
                <wp:extent cx="1168400" cy="121412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教职工大会推荐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95.6pt;mso-wrap-distance-left:9.05pt;mso-wrap-distance-right:9.05pt;mso-wrap-distance-top:0pt;mso-wrap-distance-bottom:0pt;margin-top:-31.65pt;mso-position-vertical-relative:text;margin-left:4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体教职工大会推荐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83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20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72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333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703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68210</wp:posOffset>
                </wp:positionH>
                <wp:positionV relativeFrom="paragraph">
                  <wp:posOffset>-600075</wp:posOffset>
                </wp:positionV>
                <wp:extent cx="1511300" cy="121412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党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征求意见、测评结果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95.6pt;mso-wrap-distance-left:9.05pt;mso-wrap-distance-right:9.05pt;mso-wrap-distance-top:0pt;mso-wrap-distance-bottom:0pt;margin-top:-47.25pt;mso-position-vertical-relative:text;margin-left:5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党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征求意见、测评结果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7.8pt" to="635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9010</wp:posOffset>
                </wp:positionH>
                <wp:positionV relativeFrom="paragraph">
                  <wp:posOffset>106045</wp:posOffset>
                </wp:positionV>
                <wp:extent cx="914400" cy="29718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举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3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53960</wp:posOffset>
                </wp:positionH>
                <wp:positionV relativeFrom="paragraph">
                  <wp:posOffset>-403860</wp:posOffset>
                </wp:positionV>
                <wp:extent cx="1054100" cy="32258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5.4pt;mso-wrap-distance-left:9.05pt;mso-wrap-distance-right:9.05pt;mso-wrap-distance-top:0pt;mso-wrap-distance-bottom:0pt;margin-top:-31.8pt;mso-position-vertical-relative:text;margin-left:5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80410</wp:posOffset>
                </wp:positionH>
                <wp:positionV relativeFrom="paragraph">
                  <wp:posOffset>43180</wp:posOffset>
                </wp:positionV>
                <wp:extent cx="635" cy="855345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3.4pt" to="258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4935</wp:posOffset>
                </wp:positionH>
                <wp:positionV relativeFrom="paragraph">
                  <wp:posOffset>-347345</wp:posOffset>
                </wp:positionV>
                <wp:extent cx="64008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7.35pt" to="613pt,-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1130</wp:posOffset>
                </wp:positionH>
                <wp:positionV relativeFrom="paragraph">
                  <wp:posOffset>-501015</wp:posOffset>
                </wp:positionV>
                <wp:extent cx="596900" cy="32258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25.4pt;mso-wrap-distance-left:9.05pt;mso-wrap-distance-right:9.05pt;mso-wrap-distance-top:0pt;mso-wrap-distance-bottom:0pt;margin-top:-39.45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810</wp:posOffset>
                </wp:positionH>
                <wp:positionV relativeFrom="paragraph">
                  <wp:posOffset>41910</wp:posOffset>
                </wp:positionV>
                <wp:extent cx="1397000" cy="110299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02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体办理推荐、任免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86.85pt;mso-wrap-distance-left:9.05pt;mso-wrap-distance-right:9.05pt;mso-wrap-distance-top:0pt;mso-wrap-distance-bottom:0pt;margin-top:3.3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具体办理推荐、任免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66645</wp:posOffset>
                </wp:positionH>
                <wp:positionV relativeFrom="paragraph">
                  <wp:posOffset>148590</wp:posOffset>
                </wp:positionV>
                <wp:extent cx="1625600" cy="105537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5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工委审批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83.1pt;mso-wrap-distance-left:9.05pt;mso-wrap-distance-right:9.05pt;mso-wrap-distance-top:0pt;mso-wrap-distance-bottom:0pt;margin-top:11.7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育工委审批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6410</wp:posOffset>
                </wp:positionH>
                <wp:positionV relativeFrom="paragraph">
                  <wp:posOffset>128905</wp:posOffset>
                </wp:positionV>
                <wp:extent cx="1450340" cy="1016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批准结果向全校教职工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pt;height:80pt;mso-wrap-distance-left:9.05pt;mso-wrap-distance-right:9.05pt;mso-wrap-distance-top:0pt;mso-wrap-distance-bottom:0pt;margin-top:10.1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批准结果向全校教职工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1400</wp:posOffset>
                </wp:positionH>
                <wp:positionV relativeFrom="paragraph">
                  <wp:posOffset>86360</wp:posOffset>
                </wp:positionV>
                <wp:extent cx="1625600" cy="105537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5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83.1pt;mso-wrap-distance-left:9.05pt;mso-wrap-distance-right:9.05pt;mso-wrap-distance-top:0pt;mso-wrap-distance-bottom:0pt;margin-top:6.8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9295</wp:posOffset>
                </wp:positionH>
                <wp:positionV relativeFrom="paragraph">
                  <wp:posOffset>62230</wp:posOffset>
                </wp:positionV>
                <wp:extent cx="40005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9pt" to="187.3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9545</wp:posOffset>
                </wp:positionH>
                <wp:positionV relativeFrom="paragraph">
                  <wp:posOffset>62230</wp:posOffset>
                </wp:positionV>
                <wp:extent cx="33337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4.9pt" to="339.5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3095</wp:posOffset>
                </wp:positionH>
                <wp:positionV relativeFrom="paragraph">
                  <wp:posOffset>62230</wp:posOffset>
                </wp:positionV>
                <wp:extent cx="40005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4.9pt" to="481.3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792360"/>
                            <a:ext cx="3997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莆田第一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师资格认定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47644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申请并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467080"/>
                            <a:ext cx="1599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6280" y="2448000"/>
                            <a:ext cx="1429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报处报送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013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994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97180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242892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审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428920"/>
                            <a:ext cx="914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21;top:1248;width:6295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莆田第一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师资格认定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1;top:3900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申请并提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74;top:3885;width:25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证明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03;top:3855;width:225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报处报送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50,4746" to="3689,4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4716" to="6719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5,4680" to="95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3825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审查批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0800,4680" to="113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3825;width:14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、归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级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定的编制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82080"/>
                            <a:ext cx="14853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务会根据教育教学管理需要设置部门及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82080"/>
                            <a:ext cx="137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岗位责任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882080"/>
                            <a:ext cx="14853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工会、纪检、职工代表组成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750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5750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080" y="37641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1160" y="3269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336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岗位责任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86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9000"/>
                            <a:ext cx="3657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莆田第一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岗位设置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2964;width:21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上级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定的编制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40;top:2964;width:233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务会根据教育教学管理需要设置部门及人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19;top:2964;width:215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岗位责任制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39;top:2964;width:233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工会、纪检、职工代表组成监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520,4055" to="414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5" to="7918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055" to="11339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5,5148" to="12555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5,5928" to="12554,59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5148" to="8805,5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53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岗位责任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60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56;width:57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莆田第一中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岗位设置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7:00Z</dcterms:created>
  <dc:creator>sunday</dc:creator>
  <dc:description/>
  <cp:keywords/>
  <dc:language>en-US</dc:language>
  <cp:lastModifiedBy>微软用户</cp:lastModifiedBy>
  <dcterms:modified xsi:type="dcterms:W3CDTF">2013-01-28T00:29:00Z</dcterms:modified>
  <cp:revision>13</cp:revision>
  <dc:subject/>
  <dc:title/>
</cp:coreProperties>
</file>