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93420</wp:posOffset>
                </wp:positionV>
                <wp:extent cx="3429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莆田第一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特长生招生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pt;mso-wrap-distance-left:9.05pt;mso-wrap-distance-right:9.05pt;mso-wrap-distance-top:0pt;mso-wrap-distance-bottom:0pt;margin-top:54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莆田第一中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特长生招生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0" cy="544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240" cy="5448240"/>
                          <a:chOff x="0" y="0"/>
                          <a:chExt cx="920124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124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1782360"/>
                            <a:ext cx="10663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特长生招生简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0360"/>
                            <a:ext cx="7333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1782360"/>
                            <a:ext cx="133416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招生简章审核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0" y="1782360"/>
                            <a:ext cx="13996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参加测试人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782360"/>
                            <a:ext cx="15336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市教育局教育局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465720"/>
                            <a:ext cx="113292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及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简章组织学生进行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长能力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65720"/>
                            <a:ext cx="153360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特长能力测试成绩从高到低进行排名并上报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82360"/>
                            <a:ext cx="173736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按照招生简章报名并提供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3465720"/>
                            <a:ext cx="1066680" cy="15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教育局招生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生中考成绩及特长能力测试成绩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466440"/>
                            <a:ext cx="113292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市教育局教育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2784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1794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27772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217944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560" y="227772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6751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000" y="267516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961800"/>
                            <a:ext cx="46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961800"/>
                            <a:ext cx="4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86388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5pt;height:429pt" coordorigin="0,0" coordsize="14490,8580">
                <v:rect id="shape_0" stroked="f" o:allowincell="f" style="position:absolute;left:0;top:0;width:1448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2807;width:1678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特长生招生简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678;width:115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3;top:2807;width:2100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招生简章审核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29;top:2807;width:2203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参加测试人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2807;width:2414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市教育局教育局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5458;width:1783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及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简章组织学生进行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长能力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458;width:2414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特长能力测试成绩从高到低进行排名并上报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07;width:2735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按照招生简章报名并提供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1;top:5458;width:1679;height:2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教育局招生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学生中考成绩及特长能力测试成绩录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5459;width:1783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市教育局教育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3588" to="209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432" to="4935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1,3587" to="8293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5,3432" to="13963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0,3587" to="11128,35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1,4213" to="2732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4213" to="3361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6239" to="6195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6239" to="3569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4,6085" to="9342,6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7:00Z</dcterms:created>
  <dc:creator>sunday</dc:creator>
  <dc:description/>
  <cp:keywords/>
  <dc:language>en-US</dc:language>
  <cp:lastModifiedBy>微软用户</cp:lastModifiedBy>
  <dcterms:modified xsi:type="dcterms:W3CDTF">2013-01-24T06:30:00Z</dcterms:modified>
  <cp:revision>5</cp:revision>
  <dc:subject/>
  <dc:title/>
</cp:coreProperties>
</file>