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9880" cy="5447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47160"/>
                          <a:chOff x="0" y="0"/>
                          <a:chExt cx="9199800" cy="54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1683360"/>
                            <a:ext cx="18669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符合条件的学生，向学生解读标准并指导学生填写量化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781280"/>
                            <a:ext cx="160020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上级文件组织相关部门细化量化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560" y="1682640"/>
                            <a:ext cx="19969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班级报送的结果，按照文件要求召开相关会议进行投票推选，报送推选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682640"/>
                            <a:ext cx="193356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获得校、市三好生、优秀学生干部、优秀团干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27700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27700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2920" y="2277000"/>
                            <a:ext cx="3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3366720"/>
                            <a:ext cx="226620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相关处室对年段报送候选人的材料进行审核，按照文件要求召开相关会议进行投票推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3120" y="3862800"/>
                            <a:ext cx="3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3366720"/>
                            <a:ext cx="18655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文件要求公示推选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9320" y="3862800"/>
                            <a:ext cx="33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3366720"/>
                            <a:ext cx="186696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候选人填写申报表格，汇总材料上报上级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66440" y="2376720"/>
                            <a:ext cx="3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249480"/>
                            <a:ext cx="80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莆田第一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省、市级“三好生”、“优秀学生干部”、省优秀学生评选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428.9pt" coordorigin="0,0" coordsize="14488,8578">
                <v:rect id="shape_0" stroked="f" o:allowincell="f" style="position:absolute;left:0;top:0;width:14487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0;top:2651;width:2939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符合条件的学生，向学生解读标准并指导学生填写量化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805;width:2519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上级文件组织相关部门细化量化标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2;top:2650;width:3144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班级报送的结果，按照文件要求召开相关会议进行投票推选，报送推选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650;width:3044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获得校、市三好生、优秀学生干部、优秀团干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4,3586" to="3673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3586" to="7243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8,3586" to="10812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;top:5302;width:3568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相关处室对年段报送候选人的材料进行审核，按照文件要求召开相关会议进行投票推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6083" to="4828,60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9;top:5302;width:2937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文件要求公示推选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3,6083" to="8401,60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4;top:5302;width:293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候选人填写申报表格，汇总材料上报上级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3,3743" to="14487,37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6;top:393;width:125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莆田第一中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省、市级“三好生”、“优秀学生干部”、省优秀学生评选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7:00Z</dcterms:created>
  <dc:creator>sunday</dc:creator>
  <dc:description/>
  <cp:keywords/>
  <dc:language>en-US</dc:language>
  <cp:lastModifiedBy>sunday</cp:lastModifiedBy>
  <dcterms:modified xsi:type="dcterms:W3CDTF">2012-01-23T08:29:00Z</dcterms:modified>
  <cp:revision>6</cp:revision>
  <dc:subject/>
  <dc:title/>
</cp:coreProperties>
</file>