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入党积极分子推选流程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800465" cy="326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3268440"/>
                          <a:chOff x="0" y="0"/>
                          <a:chExt cx="88005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96920"/>
                            <a:ext cx="913680" cy="267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校团委依据各年度的学习表现、德育表现等具体情况，制定当年度“推优入党”工作实施办法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287000"/>
                            <a:ext cx="685080" cy="216000"/>
                          </a:xfrm>
                          <a:prstGeom prst="rightArrow">
                            <a:avLst>
                              <a:gd name="adj1" fmla="val 67741"/>
                              <a:gd name="adj2" fmla="val 3778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287000"/>
                            <a:ext cx="685080" cy="216000"/>
                          </a:xfrm>
                          <a:prstGeom prst="rightArrow">
                            <a:avLst>
                              <a:gd name="adj1" fmla="val 67741"/>
                              <a:gd name="adj2" fmla="val 3778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87000"/>
                            <a:ext cx="684000" cy="217080"/>
                          </a:xfrm>
                          <a:prstGeom prst="rightArrow">
                            <a:avLst>
                              <a:gd name="adj1" fmla="val 67741"/>
                              <a:gd name="adj2" fmla="val 37534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69000">
                            <a:off x="6856200" y="1186920"/>
                            <a:ext cx="538560" cy="361440"/>
                          </a:xfrm>
                          <a:prstGeom prst="rightArrow">
                            <a:avLst>
                              <a:gd name="adj1" fmla="val 50000"/>
                              <a:gd name="adj2" fmla="val 3725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196920"/>
                            <a:ext cx="913680" cy="267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校团委对申报人进行审核并公示，通过者填写《推荐优秀团员入党申请表》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6920"/>
                            <a:ext cx="913680" cy="267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班团支部依据通知要求，鼓励团员（团干）报名；班团支部召开团员大会，就相关报名人员进行评议、讨论和公开民主投票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000" y="196920"/>
                            <a:ext cx="913680" cy="267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向校党委正式推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96920"/>
                            <a:ext cx="912600" cy="267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班团支部将推荐结果上报校团委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257.35pt" coordorigin="0,0" coordsize="13859,5147">
                <v:rect id="shape_0" stroked="f" o:allowincell="f" style="position:absolute;left:0;top:0;width:1385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310;width:1438;height:4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校团委依据各年度的学习表现、德育表现等具体情况，制定当年度“推优入党”工作实施办法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bbe0e3" stroked="t" o:allowincell="f" style="position:absolute;left:2159;top:2027;width:1078;height:339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918;top:2027;width:1078;height:339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039;top:2027;width:1076;height:341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0797;top:1869;width:847;height:568;flip:x;mso-wrap-style:none;v-text-anchor:middle;rotation:179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310;width:1438;height:4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校团委对申报人进行审核并公示，通过者填写《推荐优秀团员入党申请表》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10;width:1438;height:4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班团支部依据通知要求，鼓励团员（团干）报名；班团支部召开团员大会，就相关报名人员进行评议、讨论和公开民主投票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7;top:310;width:1438;height:4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向校党委正式推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10;width:1436;height:4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班团支部将推荐结果上报校团委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3:19:00Z</dcterms:created>
  <dc:creator>傅俊翔</dc:creator>
  <dc:description/>
  <cp:keywords/>
  <dc:language>en-US</dc:language>
  <cp:lastModifiedBy>微软用户</cp:lastModifiedBy>
  <cp:lastPrinted>2013-01-28T08:32:00Z</cp:lastPrinted>
  <dcterms:modified xsi:type="dcterms:W3CDTF">2013-01-28T00:33:00Z</dcterms:modified>
  <cp:revision>2</cp:revision>
  <dc:subject/>
  <dc:title>入党积极分子推选流程图</dc:title>
</cp:coreProperties>
</file>