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优秀共青团支部评选流程图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3268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268440"/>
                          <a:chOff x="0" y="0"/>
                          <a:chExt cx="880056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9692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班团支部、团委及学生会下属部门依据通知要求，自行申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96920"/>
                            <a:ext cx="13698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由学生会各分管主席安排，以年段为单位，差额投票表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9692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候选单位填写相应表格并上交校团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79000"/>
                            <a:ext cx="13683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张榜公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207900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校团委对照各单位的班级总体表现、学习氛围、精神文明评比进行筛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079000"/>
                            <a:ext cx="13698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由校团委委员、学生会主要干部、所在年段团干（团员）代表进行不记名投票并公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692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校团委根据今年学生活动情况制定实施办法，并报校党委审阅批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93640"/>
                            <a:ext cx="685080" cy="216000"/>
                          </a:xfrm>
                          <a:prstGeom prst="rightArrow">
                            <a:avLst>
                              <a:gd name="adj1" fmla="val 67741"/>
                              <a:gd name="adj2" fmla="val 377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70840" y="2475720"/>
                            <a:ext cx="685080" cy="216000"/>
                          </a:xfrm>
                          <a:prstGeom prst="rightArrow">
                            <a:avLst>
                              <a:gd name="adj1" fmla="val 67741"/>
                              <a:gd name="adj2" fmla="val 377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93640"/>
                            <a:ext cx="685080" cy="216000"/>
                          </a:xfrm>
                          <a:prstGeom prst="rightArrow">
                            <a:avLst>
                              <a:gd name="adj1" fmla="val 67741"/>
                              <a:gd name="adj2" fmla="val 3778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70360" y="2475720"/>
                            <a:ext cx="684000" cy="216000"/>
                          </a:xfrm>
                          <a:prstGeom prst="rightArrow">
                            <a:avLst>
                              <a:gd name="adj1" fmla="val 67741"/>
                              <a:gd name="adj2" fmla="val 3772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93640"/>
                            <a:ext cx="685080" cy="217080"/>
                          </a:xfrm>
                          <a:prstGeom prst="rightArrow">
                            <a:avLst>
                              <a:gd name="adj1" fmla="val 67741"/>
                              <a:gd name="adj2" fmla="val 3759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34800">
                            <a:off x="7110720" y="1474920"/>
                            <a:ext cx="539280" cy="361440"/>
                          </a:xfrm>
                          <a:prstGeom prst="rightArrow">
                            <a:avLst>
                              <a:gd name="adj1" fmla="val 50000"/>
                              <a:gd name="adj2" fmla="val 37301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257.35pt" coordorigin="0,0" coordsize="13859,5147">
                <v:rect id="shape_0" stroked="f" o:allowincell="f" style="position:absolute;left:0;top:0;width:1385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310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班团支部、团委及学生会下属部门依据通知要求，自行申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310;width:215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由学生会各分管主席安排，以年段为单位，差额投票表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310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候选单位填写相应表格并上交校团委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74;width:2154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张榜公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7;top:3274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校团委对照各单位的班级总体表现、学习氛围、精神文明评比进行筛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74;width:2156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由校团委委员、学生会主要干部、所在年段团干（团员）代表进行不记名投票并公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10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校团委根据今年学生活动情况制定实施办法，并报校党委审阅批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bbe0e3" stroked="t" o:allowincell="f" style="position:absolute;left:2879;top:935;width:1078;height:33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458;top:3899;width:1078;height:339;mso-wrap-style:none;v-text-anchor:middle;rotation:180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0078;top:935;width:1078;height:339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678;top:3899;width:1076;height:339;mso-wrap-style:none;v-text-anchor:middle;rotation:180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79;top:935;width:1078;height:341;mso-wrap-style:none;v-text-anchor:middle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1199;top:2322;width:848;height:568;flip:x;mso-wrap-style:none;v-text-anchor:middle;rotation:89;mso-position-horizontal-relative:char" type="_x0000_t13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15:00Z</dcterms:created>
  <dc:creator>傅俊翔</dc:creator>
  <dc:description/>
  <cp:keywords/>
  <dc:language>en-US</dc:language>
  <cp:lastModifiedBy>微软用户</cp:lastModifiedBy>
  <cp:lastPrinted>2013-01-28T08:31:00Z</cp:lastPrinted>
  <dcterms:modified xsi:type="dcterms:W3CDTF">2013-01-28T00:33:00Z</dcterms:modified>
  <cp:revision>3</cp:revision>
  <dc:subject/>
  <dc:title>优秀共青团支部评选流程图</dc:title>
</cp:coreProperties>
</file>