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判断考生考生户籍地区是城镇或农村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判断考生考生户籍地区是城镇或农村可上，国家统计局公布的最新年度《统计用区划代码》和《统计用城乡划分代码》（网址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http://www.stats.gov.cn/tjsj/tjbz/tjyqhdmhcxhfdm/</w:t>
        </w:r>
      </w:hyperlink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《统计用城乡划分代码》由统计用区划代码和城乡分类代码两部分组成，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数字。左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表示统计用区划代码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表示城乡分类代码。城乡分类代码的结构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1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示主城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2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示城乡结合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示镇中心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示镇乡结合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3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示特殊区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0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示乡中心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0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示村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城乡分类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表示城镇；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表示乡村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点击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391775" cy="5038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7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福建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62875" cy="4200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莆田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343900" cy="44672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点击所在县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86825" cy="41338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点击所在乡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191500" cy="50482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找到所在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67625" cy="65722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sj/tjbz/tjyqhdmhcxhfd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zai</cp:lastModifiedBy>
  <cp:lastPrinted>2017-11-06T11:25:00Z</cp:lastPrinted>
  <dcterms:modified xsi:type="dcterms:W3CDTF">2017-11-06T03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