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附件二：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致：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根据你方招标项目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  <w:lang w:val="zh-CN"/>
        </w:rPr>
        <w:t>莆田第一中学普通高考英语口语考试专用耳机等设备采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邀请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招标文件，经研究上述招标文件后，我方愿以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元（大写：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）作为投标报价（</w:t>
      </w:r>
      <w:r>
        <w:rPr>
          <w:rFonts w:ascii="宋体;SimSun" w:hAnsi="宋体;SimSun" w:cs="宋体;SimSun"/>
          <w:sz w:val="24"/>
        </w:rPr>
        <w:t>报价总金额包含备件、安装、调试、检验和运输保险等费用及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所涉及的税收由中标人承担），并按招标文件等要求完成系列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一旦我方中标，我方保证按招标文件规定的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天内完成所有工序并交付验收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投标人：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位地址：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电话：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户银行名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户银行帐号：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日期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5:00Z</dcterms:created>
  <dc:creator>jh</dc:creator>
  <dc:description/>
  <cp:keywords/>
  <dc:language>en-US</dc:language>
  <cp:lastModifiedBy>Hewlett-Packard Company</cp:lastModifiedBy>
  <cp:lastPrinted>2012-12-18T08:20:00Z</cp:lastPrinted>
  <dcterms:modified xsi:type="dcterms:W3CDTF">2019-03-06T03:13:00Z</dcterms:modified>
  <cp:revision>3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